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1– Modul 4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color w:val="339966"/>
                                <w:sz w:val="28"/>
                                <w:szCs w:val="28"/>
                                <w:lang w:val="de-DE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pezielle Aufgabe: Beobachtung der Gesprächspartner und ihrer Körpersprache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aterialien: Zeitschriften, Filme, DVDs, Internet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aussetzungen: Computer mit Beamer, DVD Player, wenn möglich ein PC- Arbeitsplatz pro Schüler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information z.B.: Worauf ein Chef achtet. Worauf Sie achten sollten.                                       Was Sie herauslesen können.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instieg: Zeigen Sie auf einzelne Schüler und fragen Sie, was sie dabei empfinden. Warum ist das unangenehm?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können.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instieg: Zeigen Sie auf Schüler und fragen Sie, was sie dabei empfinden. Warum ist da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      unangenehm?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6.25pt;mso-position-vertical-relative:text;margin-left:-36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Baskerville Old Face" w:hAnsi="Baskerville Old Face"/>
                          <w:b/>
                          <w:color w:val="339966"/>
                          <w:sz w:val="28"/>
                          <w:szCs w:val="28"/>
                          <w:lang w:val="de-DE"/>
                        </w:rPr>
                        <w:pict>
                          <v:rect id="shape_0" fillcolor="#33ccff" stroked="t" o:allowincell="f" style="position:absolute;margin-left:0pt;margin-top:-25.1pt;width:99.3pt;height:2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Körpersprache 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Körpersprache  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Spezielle Aufgabe: Beobachtung der Gesprächspartner und ihrer Körpersprache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aterialien: Zeitschriften, Filme, DVDs, Internet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aussetzungen: Computer mit Beamer, DVD Player, wenn möglich ein PC- Arbeitsplatz pro Schüler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information z.B.: Worauf ein Chef achtet. Worauf Sie achten sollten.                                       Was Sie herauslesen können.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Einstieg: Zeigen Sie auf einzelne Schüler und fragen Sie, was sie dabei empfinden. Warum ist das unangenehm?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können.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instieg: Zeigen Sie auf Schüler und fragen Sie, was sie dabei empfinden. Warum ist das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      unangeneh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61745" cy="318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3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Körpersprache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1pt;width:99.3pt;height: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Körpersprache  </w:t>
                      </w:r>
                    </w:p>
                  </w:txbxContent>
                </v:textbox>
                <v:path textpathok="t"/>
                <v:textpath on="t" fitshape="t" string="Körpersprache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539115</wp:posOffset>
                </wp:positionV>
                <wp:extent cx="6642735" cy="5440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544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1. Die Schüler sehen eine kurze Filmsequenz, ganz egal, welche, und beobachten die Personen. Welche Bewegungen machen die Personen? Was könnte das bedeuten? Was zeigt Nervosität, Unsicherheit, Angst, Selbstbewusstsei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2. Die Schüler versuchen, diese Bewegungen nachzuahmen und zu erklären, wie sich dabei fühlen. Verändert sich das Gefühl dabei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3. Versuchen Sie, nonverbal nachzuahmen und die Schüler raten zu lassen, was es bedeuten könnte, z.B. Händedruck, Klatschen, Kopfschütteln, Zungenschnalzen, Dinge wegwerfen……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4. Die Schüler gehen im Internet auf die Seite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methode.de/pm/um/pum3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und lesen die erste Seite durch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5. Sie versuchen, die im Text angegebenen Signale nachzuahmen, zu erklären, zu nicht verstandenen Passagen Fragen zu stell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6. Gehen Sie auf die nächste Seit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de-DE"/>
                              </w:rPr>
                              <w:t>„KÖRPERSPRACHE ANWENDEN“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Geben Sie dazu folgenden Arbeitsauftrag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Beschreiben Sie die Bilder und Situation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s möchten die Personen mitteile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>Beachten Sie die Hinweise mit der Glühbirne (besonders hilfreich)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>8. Üben Sie gemeinsam die Anleitungen im Abschnitt „Energie zeigen“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9. Sollte noch Zeit bleiben, gehen Sie weiter au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lang w:val="de-DE"/>
                              </w:rPr>
                              <w:t>PASSIVE KÖRPERSPRA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oder auf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de-DE"/>
                              </w:rPr>
                              <w:t>TELEFONI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. Diese Kapitel können Sie auch als HAUSAUFGABE geben und in der nächsten Stunde behandeln. Der Zeitaufwand hängt von den Sprachkenntnissen der Schüler ab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s Sie in einer Stunde nicht schaffen, können Sie als Hausaufgabe geben und in der nächsten Einheit behandel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e-DE"/>
                              </w:rPr>
                              <w:t xml:space="preserve">BESONDERS WICHTI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eisen Sie die Studenten auf die Wichtigkeit der Körpersprache in Prüfungssituationen hin, z.B. beim Abitur (Matura)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Rechnen Sie die angegebenen Größen in die gewünschte Maßeinheit um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3 Minuten Zeit für 16 Aufgab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12 dm  =  _____ m            2,5 Tonnen = _____g               10 kg = _____Tonnen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25 Min =  _____Sek.         26005 mm = _____km              12 Sek. = ____h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3.05pt;height:428.35pt;mso-wrap-distance-left:9.05pt;mso-wrap-distance-right:9.05pt;mso-wrap-distance-top:0pt;mso-wrap-distance-bottom:0pt;margin-top:42.45pt;mso-position-vertical-relative:text;margin-left:-36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1. Die Schüler sehen eine kurze Filmsequenz, ganz egal, welche, und beobachten die Personen. Welche Bewegungen machen die Personen? Was könnte das bedeuten? Was zeigt Nervosität, Unsicherheit, Angst, Selbstbewusstsei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2. Die Schüler versuchen, diese Bewegungen nachzuahmen und zu erklären, wie sich dabei fühlen. Verändert sich das Gefühl dabei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3. Versuchen Sie, nonverbal nachzuahmen und die Schüler raten zu lassen, was es bedeuten könnte, z.B. Händedruck, Klatschen, Kopfschütteln, Zungenschnalzen, Dinge wegwerfen……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4. Die Schüler gehen im Internet auf die Seite </w:t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www.methode.de/pm/um/pum3.ht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und lesen die erste Seite durch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5. Sie versuchen, die im Text angegebenen Signale nachzuahmen, zu erklären, zu nicht verstandenen Passagen Fragen zu stelle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6. Gehen Sie auf die nächste Seite –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de-DE"/>
                        </w:rPr>
                        <w:t>„KÖRPERSPRACHE ANWENDEN“</w:t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7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 Geben Sie dazu folgenden Arbeitsauftrag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Beschreiben Sie die Bilder und Situatione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s möchten die Personen mitteile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>Beachten Sie die Hinweise mit der Glühbirne (besonders hilfreich)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>8. Üben Sie gemeinsam die Anleitungen im Abschnitt „Energie zeigen“</w:t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9. Sollte noch Zeit bleiben, gehen Sie weiter auf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lang w:val="de-DE"/>
                        </w:rPr>
                        <w:t>PASSIVE KÖRPERSPRACHE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oder auf 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de-DE"/>
                        </w:rPr>
                        <w:t>TELEFONIER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. Diese Kapitel können Sie auch als HAUSAUFGABE geben und in der nächsten Stunde behandeln. Der Zeitaufwand hängt von den Sprachkenntnissen der Schüler ab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s Sie in einer Stunde nicht schaffen, können Sie als Hausaufgabe geben und in der nächsten Einheit behandeln.</w:t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de-DE"/>
                        </w:rPr>
                        <w:t xml:space="preserve">BESONDERS WICHTIG: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eisen Sie die Studenten auf die Wichtigkeit der Körpersprache in Prüfungssituationen hin, z.B. beim Abitur (Matura)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Rechnen Sie die angegebenen Größen in die gewünschte Maßeinheit um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3 Minuten Zeit für 16 Aufgab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12 dm  =  _____ m            2,5 Tonnen = _____g               10 kg = _____Tonnen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25 Min =  _____Sek.         26005 mm = _____km              12 Sek. = ____h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hode.de/pm/um/pum3.htm" TargetMode="External"/><Relationship Id="rId4" Type="http://schemas.openxmlformats.org/officeDocument/2006/relationships/hyperlink" Target="http://www.methode.de/pm/um/pum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38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1-20T12:38:00Z</dcterms:modified>
  <cp:revision>2</cp:revision>
  <dc:subject/>
  <dc:title/>
</cp:coreProperties>
</file>